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Информационная карт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(объем информационной карты: до 2-х стран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tbl>
      <w:tblPr>
        <w:tblW w:w="8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31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95" w:leader="none"/>
              </w:tabs>
              <w:spacing w:lineRule="auto" w:line="240" w:before="0" w:after="0"/>
              <w:ind w:left="495" w:hanging="495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ид проекта 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95" w:leader="none"/>
              </w:tabs>
              <w:spacing w:lineRule="auto" w:line="240" w:before="0" w:after="0"/>
              <w:ind w:left="495" w:hanging="495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правле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Наз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Ф.И.О. автора, полное название учебного заведения или места работы, должность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Контактные данные (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 xml:space="preserve">почтовый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адрес, мобильный телефон, е-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mail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mail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Перечень рекомендательных писем к проекту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боснование актуальности проекта</w:t>
            </w:r>
          </w:p>
        </w:tc>
        <w:tc>
          <w:tcPr>
            <w:tcW w:w="323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Цели и задач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Краткое содержание проекта (не более 20 строк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роки выполнения проекта (1-3 месяца, 6 месяцев, 1 год, 2 года и боле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юджет проект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4:00Z</dcterms:created>
  <dc:creator>Vadim</dc:creator>
  <dc:description/>
  <dc:language>en-US</dc:language>
  <cp:lastModifiedBy>Vadim</cp:lastModifiedBy>
  <dcterms:modified xsi:type="dcterms:W3CDTF">2012-07-02T05:54:00Z</dcterms:modified>
  <cp:revision>2</cp:revision>
  <dc:subject/>
  <dc:title/>
</cp:coreProperties>
</file>